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R: Change in Business Registration Certific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Jan 2019, Quang Nam - Da Nang Railway Joint Stock Company announced the 0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its Business Registration Certificate on 15 Jan 2019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Information before the change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egal representative: Nguyen Xuan Binh – Directo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Information after the change: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Legal representative: Huynh Van Son – Acting Directo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3. Reason for the change: The old Director will reti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01 Jan 201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9-01-17T10:12:00Z</dcterms:modified>
  <cp:revision>148</cp:revision>
  <dc:subject/>
  <dc:title>LO5: General Mandate 2016</dc:title>
</cp:coreProperties>
</file>